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rFonts w:ascii="Comic Sans MS" w:hAnsi="Comic Sans MS" w:cs="Comic Sans MS"/>
          <w:b/>
          <w:b/>
          <w:sz w:val="22"/>
        </w:rPr>
      </w:pPr>
      <w:r>
        <w:rPr>
          <w:rFonts w:cs="Comic Sans MS" w:ascii="Comic Sans MS" w:hAnsi="Comic Sans MS"/>
          <w:b/>
          <w:sz w:val="22"/>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rFonts w:ascii="Comic Sans MS" w:hAnsi="Comic Sans MS" w:cs="Comic Sans MS"/>
          <w:b/>
          <w:b/>
          <w:sz w:val="36"/>
        </w:rPr>
      </w:pPr>
      <w:r>
        <w:rPr>
          <w:rFonts w:cs="Comic Sans MS" w:ascii="Comic Sans MS" w:hAnsi="Comic Sans MS"/>
          <w:b/>
          <w:sz w:val="36"/>
        </w:rPr>
        <w:t>Parkview Junior Academy</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omic Sans MS" w:hAnsi="Comic Sans MS" w:cs="Comic Sans MS"/>
          <w:b/>
          <w:b/>
          <w:sz w:val="28"/>
        </w:rPr>
      </w:pPr>
      <w:r>
        <w:rPr>
          <w:rFonts w:cs="Comic Sans MS" w:ascii="Comic Sans MS" w:hAnsi="Comic Sans MS"/>
          <w:b/>
          <w:sz w:val="28"/>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8"/>
        </w:rPr>
      </w:pPr>
      <w:r>
        <w:rPr>
          <w:sz w:val="28"/>
        </w:rPr>
        <w:t>412 South Avery Avenue</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8"/>
        </w:rPr>
      </w:pPr>
      <w:r>
        <w:rPr>
          <w:sz w:val="28"/>
        </w:rPr>
        <w:t>Syracuse, New York 13219</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8"/>
        </w:rPr>
      </w:pPr>
      <w:r>
        <w:rPr>
          <w:sz w:val="28"/>
        </w:rPr>
        <w:t>Phone: (315) 468-0117</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8"/>
        </w:rPr>
      </w:pPr>
      <w:r>
        <w:rPr>
          <w:sz w:val="28"/>
        </w:rPr>
        <w:t>Fax: (315) 487-1732</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8"/>
        </w:rPr>
      </w:pPr>
      <w:r>
        <w:rPr>
          <w:sz w:val="28"/>
        </w:rPr>
        <w:t>www.parkviewjunioracademy.org</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rFonts w:ascii="Comic Sans MS" w:hAnsi="Comic Sans MS" w:cs="Comic Sans MS"/>
          <w:b/>
          <w:b/>
          <w:i/>
          <w:i/>
          <w:sz w:val="28"/>
        </w:rPr>
      </w:pPr>
      <w:r>
        <w:rPr>
          <w:rFonts w:cs="Comic Sans MS" w:ascii="Comic Sans MS" w:hAnsi="Comic Sans MS"/>
          <w:b/>
          <w:i/>
          <w:sz w:val="28"/>
        </w:rPr>
        <w:t>Accreditation</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omic Sans MS" w:hAnsi="Comic Sans MS" w:cs="Comic Sans MS"/>
          <w:b/>
          <w:b/>
          <w:i/>
          <w:i/>
          <w:sz w:val="18"/>
        </w:rPr>
      </w:pPr>
      <w:r>
        <w:rPr>
          <w:rFonts w:cs="Comic Sans MS" w:ascii="Comic Sans MS" w:hAnsi="Comic Sans MS"/>
          <w:b/>
          <w:i/>
          <w:sz w:val="18"/>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t>Parkview Junior Academy is accredited by the</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Accrediting Association of Seventh-day Adventist Schools, Colleges, and Universities,</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a fully approved program by the</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National Council for Private School Accreditation.</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rFonts w:ascii="Comic Sans MS" w:hAnsi="Comic Sans MS" w:cs="Comic Sans MS"/>
          <w:b/>
          <w:b/>
          <w:i/>
          <w:i/>
          <w:sz w:val="28"/>
        </w:rPr>
      </w:pPr>
      <w:r>
        <w:rPr>
          <w:rFonts w:cs="Comic Sans MS" w:ascii="Comic Sans MS" w:hAnsi="Comic Sans MS"/>
          <w:b/>
          <w:i/>
          <w:sz w:val="28"/>
        </w:rPr>
        <w:t>Parkview Faculty</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omic Sans MS" w:hAnsi="Comic Sans MS" w:cs="Comic Sans MS"/>
          <w:b/>
          <w:b/>
          <w:i/>
          <w:i/>
          <w:sz w:val="18"/>
        </w:rPr>
      </w:pPr>
      <w:r>
        <w:rPr>
          <w:rFonts w:cs="Comic Sans MS" w:ascii="Comic Sans MS" w:hAnsi="Comic Sans MS"/>
          <w:b/>
          <w:i/>
          <w:sz w:val="18"/>
        </w:rPr>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Kim Kaiser; BS, MS</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szCs w:val="22"/>
        </w:rPr>
      </w:pPr>
      <w:r>
        <w:rPr>
          <w:sz w:val="22"/>
          <w:szCs w:val="22"/>
        </w:rPr>
        <w:t>Principal</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szCs w:val="22"/>
        </w:rPr>
      </w:pPr>
      <w:r>
        <w:rPr>
          <w:sz w:val="18"/>
          <w:szCs w:val="22"/>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t>Jeremy Garlock; BS</w:t>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t>Asst. Principal, Teacher</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t>Suzanne Hayford; BS, MA</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Teacher</w:t>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t>Cassie Johnson; BS</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Teacher</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r>
    </w:p>
    <w:p>
      <w:pPr>
        <w:pStyle w:val="Default"/>
        <w:numPr>
          <w:ilvl w:val="0"/>
          <w:numId w:val="0"/>
        </w:numPr>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22"/>
        </w:rPr>
      </w:pPr>
      <w:r>
        <w:rPr>
          <w:sz w:val="22"/>
        </w:rPr>
        <w:t>Sonia Park; BS, MA</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t>Teacher</w:t>
      </w:r>
    </w:p>
    <w:p>
      <w:pPr>
        <w:pStyle w:val="Default"/>
        <w:pBdr>
          <w:top w:val="thickThinSmallGap" w:sz="18" w:space="1" w:color="000000"/>
          <w:left w:val="thickThinSmallGap" w:sz="18" w:space="5" w:color="000000"/>
          <w:bottom w:val="thickThinSmallGap" w:sz="18" w:space="1" w:color="000000"/>
          <w:right w:val="thickThinSmallGap"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rPr>
      </w:pPr>
      <w:r>
        <w:rPr>
          <w:sz w:val="22"/>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28"/>
        </w:rPr>
      </w:pPr>
      <w:r>
        <w:rPr>
          <w:b/>
          <w:sz w:val="28"/>
        </w:rPr>
        <w:t>Table of Contents</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b/>
          <w:b/>
          <w:sz w:val="28"/>
        </w:rPr>
      </w:pPr>
      <w:r>
        <w:rPr>
          <w:b/>
          <w:sz w:val="28"/>
        </w:rPr>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Table of Contents . . . . . . . . . . . . . . . . . . . . . . . . .</w:t>
        <w:tab/>
        <w:t>3</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Mission Statement. . . . . . . . . . . . . . . . . . . . . . . . .</w:t>
        <w:tab/>
        <w:t>4</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Admissions . . . . . . . . . . . . . . . . . . . . . . . . . . . .</w:t>
        <w:tab/>
        <w:t>. .</w:t>
        <w:tab/>
        <w:t>5-6</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Finances . . . . . . . . . . . . . . . . . . . . . . . . . . . . . . . . </w:t>
        <w:tab/>
        <w:t>7-9</w:t>
        <w:tab/>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Academics. . . . . . . . . . . . . . . . . . . . . . . . . . . . . . .</w:t>
        <w:tab/>
        <w:t>9-13</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Curriculum. . . . . . . . . . . . . . . . . . . . . . . . . . . . .  .</w:t>
        <w:tab/>
        <w:t xml:space="preserve"> 13-15</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Standards of Conduct . . . . . . . . . . . . . . . . . . . .  .</w:t>
        <w:tab/>
        <w:t xml:space="preserve"> 15-19</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Dress and Personal Appearance. . . . . . . . . . . . .</w:t>
        <w:tab/>
        <w:t>19-20</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Attendance . . . . . . . . . . . . . . . . . . . . . . . . . . . . .</w:t>
        <w:tab/>
        <w:t xml:space="preserve"> 21-23</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Health . . . . . . . . . . . . . . . . . . . . . . . . . . . . . . . . .</w:t>
        <w:tab/>
        <w:t>23-25</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Grievance Procedures . . . . . . . . . . . . . . . . . . . .</w:t>
        <w:tab/>
        <w:t>25</w:t>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General Information. . . . . . . . . . . . . . . . . . . . . . .</w:t>
        <w:tab/>
        <w:t>26-28</w:t>
      </w:r>
    </w:p>
    <w:p>
      <w:pPr>
        <w:pStyle w:val="Default"/>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outlineLvl w:val="0"/>
        <w:rPr/>
      </w:pPr>
      <w:r>
        <w:rPr/>
        <w:t>Calendar . . . . . . . . . . . . . . . . . . . . . . . . . . . . . . .</w:t>
        <w:tab/>
      </w:r>
    </w:p>
    <w:p>
      <w:pPr>
        <w:pStyle w:val="Default"/>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righ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outlineLvl w:val="0"/>
        <w:rPr/>
      </w:pPr>
      <w:r>
        <w:rPr/>
        <w:t xml:space="preserve">Financial Section . . . . . . . . . . . . . . . . . . . . . . . . . </w:t>
        <w:tab/>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sz w:val="18"/>
        </w:rPr>
      </w:pPr>
      <w:r>
        <w:rPr>
          <w:sz w:val="18"/>
        </w:rPr>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sz w:val="18"/>
        </w:rPr>
      </w:pPr>
      <w:r>
        <w:rPr>
          <w:sz w:val="18"/>
        </w:rPr>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sz w:val="18"/>
        </w:rPr>
      </w:pPr>
      <w:r>
        <w:rPr>
          <w:sz w:val="18"/>
        </w:rPr>
      </w:r>
    </w:p>
    <w:p>
      <w:pPr>
        <w:pStyle w:val="Defaul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0"/>
        <w:jc w:val="both"/>
        <w:rPr>
          <w:b/>
          <w:b/>
          <w:sz w:val="28"/>
        </w:rPr>
      </w:pPr>
      <w:r>
        <w:rPr>
          <w:b/>
          <w:sz w:val="28"/>
        </w:rPr>
        <w:t>Seventh-day Adventist education was established in Syracuse in 1901.  Parkview Junior Academy exists to serve the families of the local Seventh-day Adventist Churches and other families in the community who desire a quality Christian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0"/>
        <w:jc w:val="both"/>
        <w:rPr>
          <w:b/>
          <w:b/>
          <w:sz w:val="28"/>
        </w:rPr>
      </w:pPr>
      <w:r>
        <w:rPr>
          <w:b/>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8"/>
        </w:rPr>
      </w:pPr>
      <w:r>
        <w:rPr>
          <w:b/>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8"/>
        </w:rPr>
      </w:pPr>
      <w:r>
        <w:rPr>
          <w:b/>
          <w:sz w:val="2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rFonts w:cs="Helvetica"/>
          <w:b/>
          <w:b/>
          <w:i/>
          <w:i/>
          <w:sz w:val="28"/>
        </w:rPr>
      </w:pPr>
      <w:r>
        <w:rPr>
          <w:rFonts w:cs="Helvetica"/>
          <w:b/>
          <w:i/>
          <w:sz w:val="28"/>
        </w:rPr>
        <w:t>MISSION STAT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Helvetica"/>
          <w:b/>
          <w:b/>
          <w:i/>
          <w:i/>
          <w:sz w:val="28"/>
        </w:rPr>
      </w:pPr>
      <w:r>
        <w:rPr>
          <w:rFonts w:cs="Helvetica"/>
          <w:b/>
          <w:i/>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0"/>
        <w:jc w:val="both"/>
        <w:rPr>
          <w:rFonts w:cs="Helvetica"/>
          <w:b/>
          <w:b/>
          <w:sz w:val="29"/>
        </w:rPr>
      </w:pPr>
      <w:r>
        <w:rPr>
          <w:rFonts w:cs="Helvetica"/>
          <w:b/>
          <w:sz w:val="29"/>
        </w:rPr>
        <w:t xml:space="preserve">Parkview Junior Academy’s mission is to empower students to think deeply, serve humbly, and trust God wholeheartedl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entury Schoolbook SWA;Times New Roman" w:hAnsi="Century Schoolbook SWA;Times New Roman" w:cs="Century Schoolbook SWA;Times New Roman"/>
          <w:b/>
          <w:b/>
          <w:sz w:val="20"/>
        </w:rPr>
      </w:pPr>
      <w:r>
        <w:rPr>
          <w:rFonts w:cs="Century Schoolbook SWA;Times New Roman" w:ascii="Century Schoolbook SWA;Times New Roman" w:hAnsi="Century Schoolbook SWA;Times New Roman"/>
          <w:b/>
          <w:sz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b/>
        </w:rPr>
        <w:t>ADMISS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arkview Junior Academy admits students of any race or ethnic origin to all the rights, privileges, programs, and activities generally accorded or made available to students at the school.  It does not discriminate on the basis of race, creed, color, ethnic background, country of origin, or sex in the administration of its educational and financial polic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s with disabilities may be considered after evaluation of Parkview's ability to accommodate their individual nee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Children applying for admission to kindergarten must be five years of age by September 1.  Children may apply for admission to a 2-year kindergarten program, if they will reach their fifth birthday by December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ll children applying for admittance to kindergarten or first grade will be screened prior to acceptance.  Grade placement will be based on screening resul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Children applying for admission to the first grade must be at least six years of age on or before December 1 of the current ye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ransfer students must present their most recent report card from their previous school and may be required to take placement tes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Transfer students entering third grade or higher must secure 3 letters of recommendation.  For example, letters may be obtained from a pastor, a teacher, a mentor and/or other non-relative adul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New and returning students who are admitted to Parkview are enrolled in one of the following categor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ccepted unconditional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ccepted with academic and/or behavioral concer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ccepted on academic and/or behavioral prob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dditionally, upon recommendation of the principal or teacher, students may be referred to the Admissions Committee at any time during the school year.  The Admissions Committee may then choose to change the student’s enrollment stat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s who have the status of either “concern” or “probation” will have their performance reviewed monthly by the Admissions Committee and a written report made to the parent/guardi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Admissions Committee is a School Board level committee authorized to change the student’s status or to ask a student to withdraw.  A parent/guardian whose child is being monitored may request a hearing before the Admissions Committee.  Decisions regarding a student’s enrollment or expulsion may be appealed to the full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pplications for admission must be completed in full and be accompanied by:</w:t>
      </w:r>
    </w:p>
    <w:p>
      <w:pPr>
        <w:pStyle w:val="Default"/>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0" w:hanging="200"/>
        <w:jc w:val="both"/>
        <w:rPr>
          <w:sz w:val="18"/>
        </w:rPr>
      </w:pPr>
      <w:r>
        <w:rPr>
          <w:sz w:val="18"/>
        </w:rPr>
      </w:r>
    </w:p>
    <w:p>
      <w:pPr>
        <w:pStyle w:val="Default"/>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180"/>
        <w:jc w:val="both"/>
        <w:rPr>
          <w:sz w:val="18"/>
        </w:rPr>
      </w:pPr>
      <w:r>
        <w:rPr>
          <w:sz w:val="18"/>
        </w:rPr>
        <w:t>a copy of the applicant's birth certificate for students entering Kindergarten or first grade;</w:t>
      </w:r>
    </w:p>
    <w:p>
      <w:pPr>
        <w:pStyle w:val="Default"/>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180"/>
        <w:jc w:val="both"/>
        <w:rPr>
          <w:sz w:val="18"/>
        </w:rPr>
      </w:pPr>
      <w:r>
        <w:rPr>
          <w:sz w:val="18"/>
        </w:rPr>
        <w:t>three letters of recommendation for transfer students entering third grade or higher;</w:t>
      </w:r>
    </w:p>
    <w:p>
      <w:pPr>
        <w:pStyle w:val="Default"/>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180"/>
        <w:jc w:val="both"/>
        <w:rPr>
          <w:sz w:val="18"/>
        </w:rPr>
      </w:pPr>
      <w:r>
        <w:rPr>
          <w:sz w:val="18"/>
        </w:rPr>
        <w:t>a copy of their most recent report card, for transfer stud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Registr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After acceptance, a student may be registered during any scheduled registration or by appointment.  At that time the parent/guardian mu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1.</w:t>
        <w:tab/>
        <w:t>present an updated immunization form signed by a doctor or health care official;</w:t>
      </w:r>
    </w:p>
    <w:p>
      <w:pPr>
        <w:pStyle w:val="Default"/>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2.</w:t>
        <w:tab/>
        <w:t>fill out an emergency contact information card;</w:t>
      </w:r>
    </w:p>
    <w:p>
      <w:pPr>
        <w:pStyle w:val="Default"/>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3.</w:t>
        <w:tab/>
        <w:t>sign an emergency consent to treat form;</w:t>
      </w:r>
    </w:p>
    <w:p>
      <w:pPr>
        <w:pStyle w:val="Default"/>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4.</w:t>
        <w:tab/>
        <w:t>complete financial arrangements as outlined in the financial policy section of this handbook.</w:t>
      </w:r>
    </w:p>
    <w:p>
      <w:pPr>
        <w:pStyle w:val="Default"/>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rPr>
        <w:t>FINA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Parkview Junior Academy derives its operating funds from three primary sources: the New York Conference of Seventh-day Adventists, local constituent church(es), and tuition.  Less than one half of the cost of operating the school is supported by tuition.  Constituent church(es) make up the difference.  Therefore, students who are not constituents are charged a higher fe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t>-5-</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 xml:space="preserve">Tui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0"/>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t>For current tuition charges refer to the financial section of the calend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Textbook Deposit: Grades 3 - 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Students in grades 3-9 will be charged a textbook deposit at registration.  If textbooks are returned in good condition, this amount will be returned in the form of a credit on their account or return in the form of a check for non-returning stud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Outdoor School Fee: Grades 5 -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New York Conference organizes an Outdoor School in which the elementary schools and junior academies participate.  This is a unique opportunity for students to learn of God in His second book - nat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Graduation Fee: Grades K and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pPr>
      <w:r>
        <w:rPr>
          <w:sz w:val="18"/>
        </w:rPr>
        <w:t xml:space="preserve">A graduation fee will be charged to students in kindergarten and in the eighth grade.  This fee covers cap and gown, tassel, diploma, and other graduation expenses.  This fee will be charged in the </w:t>
      </w:r>
      <w:r>
        <w:rPr>
          <w:b/>
          <w:sz w:val="18"/>
        </w:rPr>
        <w:t>April billing</w:t>
      </w:r>
      <w:r>
        <w:rPr>
          <w:sz w:val="18"/>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t>School Supplies Fe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eachers purchase school supplies such as paper, pencils, and scissors, for use in their classroom communities.  A one-time fee will be charged at registr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b/>
          <w:sz w:val="18"/>
        </w:rPr>
        <w:t xml:space="preserve">Miscellaneous Fe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re may be other activities during the school year that may require additional charges (i.e., class trip, ice-skating, etc.).</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Financial Requirements: Grades K - 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sz w:val="18"/>
        </w:rPr>
      </w:pPr>
      <w:r>
        <w:rPr>
          <w:sz w:val="18"/>
        </w:rPr>
        <w:tab/>
        <w:t>First Month Tuition</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sz w:val="18"/>
        </w:rPr>
      </w:pPr>
      <w:r>
        <w:rPr>
          <w:sz w:val="18"/>
        </w:rPr>
        <w:tab/>
        <w:t>School Supply Fe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8"/>
        </w:rPr>
        <w:tab/>
        <w:t xml:space="preserve">Outdoor School Fee (Grades 5-8)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Textbook Deposit (Grades 3-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pPr>
      <w:r>
        <w:rPr>
          <w:sz w:val="18"/>
        </w:rPr>
        <w:t>For current fee charges refer to the financial section of the calend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Tuition Pay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 xml:space="preserve">The year’s tuition is divided into ten equal payments, which will be charged monthly from August to May.  The first month’s tuition is due at registr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Cash Prepayment Discou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 cash prepayment discount of 8% will be given to those who prepay the entire school year’s tuition charge on or before registration 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Prompt Payment Discou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With the exception of students receiving worthy student and scholarship aid a prompt payment discount is given each month</w:t>
      </w:r>
      <w:r>
        <w:rPr>
          <w:i/>
          <w:sz w:val="18"/>
        </w:rPr>
        <w:t xml:space="preserve"> if the account is paid in full and payment is received in the office by the end of the month beginning in September.</w:t>
      </w:r>
      <w:r>
        <w:rPr>
          <w:i/>
          <w:sz w:val="22"/>
        </w:rPr>
        <w:t xml:space="preserve"> </w:t>
      </w:r>
      <w:r>
        <w:rPr>
          <w:i/>
          <w:sz w:val="18"/>
        </w:rPr>
        <w:t xml:space="preserve"> </w:t>
      </w:r>
      <w:r>
        <w:rPr>
          <w:sz w:val="18"/>
        </w:rPr>
        <w:t>The discount of $5.00 will be posted on the following month’s stat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Financial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arkview has found that the following policies are in the best interest of the student and the school.</w:t>
      </w:r>
    </w:p>
    <w:p>
      <w:pPr>
        <w:pStyle w:val="Default"/>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0" w:hanging="200"/>
        <w:jc w:val="both"/>
        <w:rPr>
          <w:sz w:val="18"/>
        </w:rPr>
      </w:pPr>
      <w:r>
        <w:rPr>
          <w:sz w:val="18"/>
        </w:rPr>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74"/>
        <w:jc w:val="both"/>
        <w:rPr>
          <w:sz w:val="18"/>
        </w:rPr>
      </w:pPr>
      <w:r>
        <w:rPr>
          <w:sz w:val="18"/>
        </w:rPr>
        <w:t>1.</w:t>
        <w:tab/>
        <w:t>Statements will be mailed at the beginning of each month.  Payments are due at the end of the month.</w:t>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74"/>
        <w:jc w:val="both"/>
        <w:rPr>
          <w:sz w:val="18"/>
        </w:rPr>
      </w:pPr>
      <w:r>
        <w:rPr>
          <w:sz w:val="18"/>
        </w:rPr>
        <w:t>2.</w:t>
        <w:tab/>
        <w:t>All accounts must be current.  Accounts more than 30 days in arrears will be reviewed by the Parkview Finance Committee. If accounts become more than 60 days in arrears, parent/guardian may be asked to withdraw their child(ren) from school until the account is cleared.</w:t>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74"/>
        <w:jc w:val="both"/>
        <w:rPr>
          <w:sz w:val="18"/>
        </w:rPr>
      </w:pPr>
      <w:r>
        <w:rPr>
          <w:sz w:val="18"/>
        </w:rPr>
        <w:t>3.</w:t>
        <w:tab/>
        <w:t>A graduating student is not permitted to take part in graduation exercises unless his/her account is paid in full.  A diploma and/or final grade will not be issued until the account is paid.</w:t>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74"/>
        <w:jc w:val="both"/>
        <w:rPr>
          <w:sz w:val="18"/>
        </w:rPr>
      </w:pPr>
      <w:r>
        <w:rPr>
          <w:sz w:val="18"/>
        </w:rPr>
        <w:t>4.</w:t>
        <w:tab/>
        <w:t>Returned checks will be subject to a fee.  A history of returned checks may result in a request that payments be made by cash or money order.  Second party checks are not accepted.</w:t>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80"/>
        <w:jc w:val="both"/>
        <w:rPr/>
      </w:pPr>
      <w:r>
        <w:rPr>
          <w:sz w:val="18"/>
        </w:rPr>
        <w:t>5.</w:t>
        <w:tab/>
        <w:t>Requests for special financial arrangements may be presented to the Parkview Finance Committee.</w:t>
      </w:r>
    </w:p>
    <w:p>
      <w:pPr>
        <w:pStyle w:val="Defaul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80"/>
        <w:jc w:val="both"/>
        <w:rPr>
          <w:sz w:val="18"/>
        </w:rPr>
      </w:pPr>
      <w:r>
        <w:rPr>
          <w:sz w:val="18"/>
        </w:rPr>
        <w:t>6.</w:t>
        <w:tab/>
        <w:t>Report cards and academic records will not be released until the student’s account is paid in full.</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80"/>
        <w:jc w:val="both"/>
        <w:rPr/>
      </w:pPr>
      <w:r>
        <w:rPr>
          <w:sz w:val="18"/>
        </w:rPr>
        <w:t>7.</w:t>
        <w:tab/>
        <w:t>A current or former student will not be allowed to register for the following year until his/her account has been cleared or satisfactory arrangements have been made with the Parkview Finance Committee.</w:t>
      </w:r>
    </w:p>
    <w:p>
      <w:pPr>
        <w:pStyle w:val="Default"/>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Remittances should be made payable to Parkview Junior Academy and delivered or sent t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2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20"/>
        <w:jc w:val="both"/>
        <w:rPr>
          <w:sz w:val="18"/>
        </w:rPr>
      </w:pPr>
      <w:r>
        <w:rPr>
          <w:sz w:val="18"/>
        </w:rPr>
        <w:tab/>
        <w:t>Parkview Junior Academ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20"/>
        <w:jc w:val="both"/>
        <w:rPr>
          <w:sz w:val="18"/>
        </w:rPr>
      </w:pPr>
      <w:r>
        <w:rPr>
          <w:sz w:val="18"/>
        </w:rPr>
        <w:tab/>
        <w:t>Treasur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20"/>
        <w:jc w:val="both"/>
        <w:rPr>
          <w:sz w:val="18"/>
        </w:rPr>
      </w:pPr>
      <w:r>
        <w:rPr>
          <w:sz w:val="18"/>
        </w:rPr>
        <w:tab/>
        <w:t>412 South Avery Avenu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20"/>
        <w:jc w:val="both"/>
        <w:rPr>
          <w:sz w:val="18"/>
        </w:rPr>
      </w:pPr>
      <w:r>
        <w:rPr>
          <w:sz w:val="18"/>
        </w:rPr>
        <w:tab/>
        <w:t>Syracuse, NY 1321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2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18"/>
        </w:rPr>
      </w:pPr>
      <w:r>
        <w:rPr>
          <w:b/>
        </w:rPr>
        <w:t>ACADEMIC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Grading Perio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sz w:val="18"/>
        </w:rPr>
        <w:t xml:space="preserve">The school year is divided into four quarters.  Grades are issued at the close of each quarter.  A permanent grade is issued at the end of the school year for students in grades 1-8.  Secondary students receive a permanent grade and academic credit each semeste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Grading Syst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t>Letter grades are given for grades K - 9 as follow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outlineLvl w:val="0"/>
        <w:rPr>
          <w:b/>
          <w:b/>
          <w:sz w:val="18"/>
        </w:rPr>
      </w:pPr>
      <w:r>
        <w:rPr>
          <w:b/>
          <w:sz w:val="18"/>
        </w:rPr>
        <w:t>Grade K - 2</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outlineLvl w:val="0"/>
        <w:rPr/>
      </w:pPr>
      <w:r>
        <w:rPr>
          <w:b/>
          <w:sz w:val="18"/>
        </w:rPr>
        <w:tab/>
      </w:r>
      <w:r>
        <w:rPr>
          <w:sz w:val="18"/>
        </w:rPr>
        <w:t>E - Excell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rPr>
          <w:sz w:val="18"/>
        </w:rPr>
      </w:pPr>
      <w:r>
        <w:rPr>
          <w:sz w:val="18"/>
        </w:rPr>
        <w:tab/>
        <w:t>S - Satisfac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rPr>
          <w:sz w:val="18"/>
        </w:rPr>
      </w:pPr>
      <w:r>
        <w:rPr>
          <w:sz w:val="18"/>
        </w:rPr>
        <w:tab/>
        <w:t xml:space="preserve"> I - Improving but not yet master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rPr>
          <w:sz w:val="18"/>
        </w:rPr>
      </w:pPr>
      <w:r>
        <w:rPr>
          <w:sz w:val="18"/>
        </w:rPr>
        <w:tab/>
        <w:t>N - Needs improv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rPr>
          <w:sz w:val="18"/>
        </w:rPr>
      </w:pPr>
      <w:r>
        <w:rPr>
          <w:sz w:val="18"/>
        </w:rPr>
        <w:tab/>
        <w:t>U - Unsatisfac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outlineLvl w:val="0"/>
        <w:rPr>
          <w:b/>
          <w:b/>
          <w:sz w:val="18"/>
        </w:rPr>
      </w:pPr>
      <w:r>
        <w:rPr>
          <w:b/>
          <w:sz w:val="18"/>
        </w:rPr>
        <w:t>Grades 3 - 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sz w:val="18"/>
        </w:rPr>
      </w:pPr>
      <w:r>
        <w:rPr>
          <w:sz w:val="18"/>
        </w:rPr>
        <w:tab/>
        <w:t>A - Superi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B - Above Aver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C - Aver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D - Below Average, Needs Improv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F - Failu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I  - Incomple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Letters E, S, I, N and U may be used to grade physical education, music, art, and computer sc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Grade Point Avera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following scale determines grade point avera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t>A</w:t>
        <w:tab/>
        <w:t>4.00</w:t>
        <w:tab/>
        <w:t>Superi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A</w:t>
      </w:r>
      <w:r>
        <w:rPr>
          <w:sz w:val="18"/>
          <w:vertAlign w:val="superscript"/>
        </w:rPr>
        <w:t>-</w:t>
      </w:r>
      <w:r>
        <w:rPr>
          <w:sz w:val="18"/>
        </w:rPr>
        <w:tab/>
        <w:t>3.6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B</w:t>
      </w:r>
      <w:r>
        <w:rPr>
          <w:sz w:val="18"/>
          <w:vertAlign w:val="superscript"/>
        </w:rPr>
        <w:t>+</w:t>
      </w:r>
      <w:r>
        <w:rPr>
          <w:sz w:val="18"/>
        </w:rPr>
        <w:tab/>
        <w:t>3.3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rPr>
          <w:sz w:val="18"/>
        </w:rPr>
      </w:pPr>
      <w:r>
        <w:rPr>
          <w:sz w:val="18"/>
        </w:rPr>
        <w:t>B</w:t>
        <w:tab/>
        <w:t>3.00</w:t>
        <w:tab/>
        <w:t>Above aver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B</w:t>
      </w:r>
      <w:r>
        <w:rPr>
          <w:sz w:val="18"/>
          <w:vertAlign w:val="superscript"/>
        </w:rPr>
        <w:t>-</w:t>
      </w:r>
      <w:r>
        <w:rPr>
          <w:sz w:val="18"/>
        </w:rPr>
        <w:tab/>
        <w:t>2.6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C</w:t>
      </w:r>
      <w:r>
        <w:rPr>
          <w:sz w:val="18"/>
          <w:vertAlign w:val="superscript"/>
        </w:rPr>
        <w:t>+</w:t>
      </w:r>
      <w:r>
        <w:rPr>
          <w:sz w:val="18"/>
        </w:rPr>
        <w:tab/>
        <w:t>2.3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t>C</w:t>
        <w:tab/>
        <w:t>2.00</w:t>
        <w:tab/>
        <w:t>Aver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C</w:t>
      </w:r>
      <w:r>
        <w:rPr>
          <w:sz w:val="18"/>
          <w:vertAlign w:val="superscript"/>
        </w:rPr>
        <w:t>-</w:t>
      </w:r>
      <w:r>
        <w:rPr>
          <w:sz w:val="18"/>
        </w:rPr>
        <w:tab/>
        <w:t>1.6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D</w:t>
      </w:r>
      <w:r>
        <w:rPr>
          <w:sz w:val="18"/>
          <w:vertAlign w:val="superscript"/>
        </w:rPr>
        <w:t>+</w:t>
      </w:r>
      <w:r>
        <w:rPr>
          <w:sz w:val="18"/>
        </w:rPr>
        <w:tab/>
        <w:t>1.33</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080"/>
        <w:jc w:val="both"/>
        <w:rPr>
          <w:sz w:val="18"/>
        </w:rPr>
      </w:pPr>
      <w:r>
        <w:rPr>
          <w:sz w:val="18"/>
        </w:rPr>
        <w:t>D</w:t>
        <w:tab/>
        <w:t>1.00</w:t>
        <w:tab/>
        <w:t>Below averag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pPr>
      <w:r>
        <w:rPr>
          <w:sz w:val="18"/>
        </w:rPr>
        <w:t>D</w:t>
      </w:r>
      <w:r>
        <w:rPr>
          <w:sz w:val="18"/>
          <w:vertAlign w:val="superscript"/>
        </w:rPr>
        <w:t>-</w:t>
      </w:r>
      <w:r>
        <w:rPr>
          <w:sz w:val="18"/>
        </w:rPr>
        <w:tab/>
        <w:t>0.6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rPr/>
      </w:pPr>
      <w:r>
        <w:rPr>
          <w:sz w:val="18"/>
        </w:rPr>
        <w:t>F</w:t>
        <w:tab/>
        <w:t>0.00</w:t>
        <w:tab/>
        <w:t>Little or no achiev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t>Honor Rol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An honor roll for Grades 3-9 will be posted on the bulletin boards at Parkview and constituent church(es) at the end of each grading period.  To qualify for the honor roll, students must meet the following grade point average require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t>Principal’s List</w:t>
        <w:tab/>
        <w:t>3.75 - 4.0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t>High Honors</w:t>
        <w:tab/>
        <w:tab/>
        <w:t>3.51 - 3.7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t>Honors</w:t>
        <w:tab/>
        <w:tab/>
        <w:t>3.26 - 3.5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jc w:val="both"/>
        <w:rPr>
          <w:sz w:val="18"/>
        </w:rPr>
      </w:pPr>
      <w:r>
        <w:rPr>
          <w:sz w:val="18"/>
        </w:rPr>
        <w:t>Honorable Mention</w:t>
        <w:tab/>
        <w:t>3.00 - 3.2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 student earning either an I or F grade is not eligible to be placed on the Honor Roll.</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Parent/Teacher Confer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arent/teacher conferences will be arranged by the school at the end of the first and third quarters, but parent/guardian(s) are encouraged to discuss student progress at any time, by appointment.</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Homework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purpose of homework is to develop study habits, to provide reinforcement, and to give opportunity for extra drill, research, and enrichment.  Regular assignments not completed during school hours automatically become homework.  Special projects such as dioramas, research papers, or outside reading will be assigned according to grade leve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b/>
          <w:sz w:val="18"/>
        </w:rPr>
        <w:t>Make-up Work/Incomplete Grad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ll assignments are to be handed in on the date due.  Any assignments missed due to absence or tardiness are the responsibility of the student and should be made up by the deadline set by the teacher.  Work that has not been completed by the deadline may be given a grade of 0% for missing items.  A grade will be assigned accordingl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If a student has not completed the required course work at the end of a quarter because of certified illness or prolonged excusable absence, a grade of “I” will be recorded for that term.  A deadline for the completion of unfinished work will be set by the teacher.  After that time a grade of 0% will be given for missing items, and a grade assign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Promotion and Reten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A failing grade for students in K-2 grades will be denoted on their report card with the letter U; a failing grade for students in 3-9 will be denoted on their repot card with the letter F.  Any student in grades 1-9 who fails to pass any math, science, social studies, and language arts subjects may be recommended for retention or a special summer progra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Any student in grades 1-9 who fails one quarter in any subject during the school year will be put on academic probation and must meet with the principal, teacher, and parent/guardian.  At this meeting a contract will be made with the student and parent/guardian regarding specific conditions under which the student may remain in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Eighth Grade Eligibility for Class Off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o hold a class office students are expected to maintain passing grades in all subjects with no incompletes and with satisfactory citizenship.</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Eighth Grade Class Tri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center"/>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To participate in the Eighth Grade Class trip, a student must maintain passing grades in core subjects as defined in number 1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Eighth Grade Graduation Requirements</w:t>
      </w:r>
    </w:p>
    <w:p>
      <w:pPr>
        <w:pStyle w:val="Default"/>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80" w:hanging="200"/>
        <w:jc w:val="both"/>
        <w:rPr>
          <w:b/>
          <w:b/>
          <w:sz w:val="18"/>
        </w:rPr>
      </w:pPr>
      <w:r>
        <w:rPr>
          <w:b/>
          <w:sz w:val="18"/>
        </w:rPr>
      </w:r>
    </w:p>
    <w:p>
      <w:pPr>
        <w:pStyle w:val="Default"/>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80" w:hanging="200"/>
        <w:jc w:val="both"/>
        <w:rPr>
          <w:sz w:val="18"/>
        </w:rPr>
      </w:pPr>
      <w:r>
        <w:rPr>
          <w:sz w:val="18"/>
        </w:rPr>
        <w:t>1.</w:t>
        <w:tab/>
        <w:t>The student must attain a passing grade in Bible, English, Math, Reading, Science, Social Studies, and Spelling.</w:t>
      </w:r>
    </w:p>
    <w:p>
      <w:pPr>
        <w:pStyle w:val="Default"/>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80" w:hanging="200"/>
        <w:jc w:val="both"/>
        <w:rPr>
          <w:sz w:val="18"/>
        </w:rPr>
      </w:pPr>
      <w:r>
        <w:rPr>
          <w:sz w:val="18"/>
        </w:rPr>
        <w:t>2.</w:t>
        <w:tab/>
        <w:t>All incomplete grades must be made up and a grade received before graduation.</w:t>
      </w:r>
    </w:p>
    <w:p>
      <w:pPr>
        <w:pStyle w:val="Default"/>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80" w:hanging="200"/>
        <w:jc w:val="both"/>
        <w:rPr>
          <w:sz w:val="18"/>
        </w:rPr>
      </w:pPr>
      <w:r>
        <w:rPr>
          <w:sz w:val="18"/>
        </w:rPr>
        <w:t>3.</w:t>
        <w:tab/>
        <w:t>All tuition and fees must be paid by the date of grad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Participation in Extracurricular Activ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s may be eligible for participation in extracurricular activities under the following condi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180"/>
        <w:jc w:val="both"/>
        <w:rPr>
          <w:sz w:val="18"/>
        </w:rPr>
      </w:pPr>
      <w:r>
        <w:rPr>
          <w:sz w:val="18"/>
        </w:rPr>
        <w:t>1.</w:t>
        <w:tab/>
        <w:t>Grade point average must be at least 2.00</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180"/>
        <w:jc w:val="both"/>
        <w:rPr/>
      </w:pPr>
      <w:r>
        <w:rPr>
          <w:sz w:val="18"/>
        </w:rPr>
        <w:t>2.</w:t>
        <w:tab/>
        <w:t>The student may not have a failing grade in any subje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Evaluation of these criteria will be reviewed at midterm and at quarter grade report times.  Students not meeting the above criteria will not be eligible to participate in extracurricular activities until all eligibility requirements are me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rPr>
        <w:t>CURRICULU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arkview Junior Academy offers a curriculum in full accordance with the requirements of the Education Departments of the General Conference of Seventh-day Adventists and the State of New Y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numPr>
          <w:ilvl w:val="0"/>
          <w:numId w:val="0"/>
        </w:numPr>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0" w:hanging="20"/>
        <w:jc w:val="both"/>
        <w:outlineLvl w:val="0"/>
        <w:rPr>
          <w:sz w:val="18"/>
        </w:rPr>
      </w:pPr>
      <w:r>
        <w:rPr>
          <w:b/>
          <w:sz w:val="18"/>
        </w:rPr>
        <w:t>Kindergarten</w:t>
      </w:r>
    </w:p>
    <w:p>
      <w:pPr>
        <w:pStyle w:val="Default"/>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0" w:hanging="2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 w:firstLine="274"/>
        <w:jc w:val="both"/>
        <w:rPr>
          <w:sz w:val="18"/>
        </w:rPr>
      </w:pPr>
      <w:r>
        <w:rPr>
          <w:sz w:val="18"/>
        </w:rPr>
        <w:t xml:space="preserve">Parkview offers a full-day Kindergarten program.  Its purpose is to promote social skills, academic preparation, and spiritual growth.  Kindergarten students receive instruction in Bible, Reading and Math readiness skills.  They also participate in writing activities, nature study, creative play, and craft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Grades 1-6</w:t>
        <w:tab/>
        <w:tab/>
        <w:tab/>
        <w:t>Grades 7 –8</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rt</w:t>
        <w:tab/>
        <w:tab/>
        <w:tab/>
        <w:tab/>
        <w:t>American Histo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8"/>
        </w:rPr>
        <w:t>Bible/Community Outreach</w:t>
        <w:tab/>
        <w:tab/>
        <w:t>Art/Vocational Ar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8"/>
        </w:rPr>
        <w:t>Handwriting</w:t>
        <w:tab/>
        <w:tab/>
        <w:tab/>
        <w:t>Bible/Community Outreac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Language Arts</w:t>
        <w:tab/>
        <w:tab/>
        <w:tab/>
        <w:t>Englis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Mathematics</w:t>
        <w:tab/>
        <w:tab/>
        <w:tab/>
        <w:t>Handwri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Music</w:t>
        <w:tab/>
        <w:tab/>
        <w:tab/>
        <w:tab/>
        <w:t>Mathematic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Phonics</w:t>
        <w:tab/>
        <w:tab/>
        <w:tab/>
        <w:tab/>
        <w:t>Music</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Physical Education</w:t>
        <w:tab/>
        <w:tab/>
        <w:t>Physical Edu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Reading</w:t>
        <w:tab/>
        <w:tab/>
        <w:tab/>
        <w:tab/>
        <w:t>Read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Science/Health</w:t>
        <w:tab/>
        <w:tab/>
        <w:tab/>
        <w:t>Science/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Social Studies</w:t>
        <w:tab/>
        <w:tab/>
        <w:tab/>
        <w:t>Spell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Spelling</w:t>
        <w:tab/>
        <w:tab/>
        <w:tab/>
        <w:tab/>
        <w:t>World History/Geograph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18"/>
        </w:rPr>
      </w:pPr>
      <w:r>
        <w:rPr>
          <w:sz w:val="18"/>
        </w:rPr>
        <w:t>*Taught in alternate yea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Secondary Subject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Grade 9</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English I (1 credit) – The study of a variety of literary genre, including essays, poetry, short stories and novels.  Composition skills will be emphasized in a variety of writing assignments, including a major research project.  Public speaking will also be part of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Global Studies I (1 credit) – A study of the history, geography, economics, and religion of Asia, Africa, Latin America, and the Middle Eas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Religion I (1 credit) – An in-depth study of the development and purpose of the Bible and how God’s love and character are demonstrated through creation, redemption, and in human relationships.  An overview of the significance of the life and times, the ministry, and the death and resurrection of Jesus as revealed in the four Gospels is a major portion of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hysical Education (1/2 credit) – Training for lifetime fitness through participation in a variety of sports and other activ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Earth Science (1 credit) – In this course, a loving and caring Creator is presumed. From this basis, a study of the natural processes of the earth are explored. These include the study of weather and climate; the river, lakes, seas and oceans system; rock and soil formation, conservation; and the impact of human activity on our ecosyst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equential Mathematics I (1 credit) – This course concentrates on the understanding and manipulation of algebraic equations. An introduction to logic, geometry, and trigonometry is also give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b/>
        </w:rPr>
        <w:t>STANDARDS OF CONDUC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It is the purpose of Parkview Junior Academy to instill in each student the desire for a high spiritual and moral life.  All students are expected to respect other people and their property and spa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The following “lightskills” are taught at all grade levels.  Students are expected to develop these skills and use them both in and out of school.</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Body"/>
        <w:numPr>
          <w:ilvl w:val="0"/>
          <w:numId w:val="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Lightskill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18"/>
        </w:rPr>
        <w:tab/>
        <w:t>Trust in God</w:t>
      </w:r>
      <w:r>
        <w:rPr>
          <w:sz w:val="18"/>
        </w:rPr>
        <w:t>: Ask God to help you become like Him and trust Him to keep His promise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18"/>
        </w:rPr>
        <w:tab/>
        <w:t>T</w:t>
      </w:r>
      <w:r>
        <w:rPr>
          <w:b/>
          <w:sz w:val="18"/>
        </w:rPr>
        <w:t>rustworthiness</w:t>
      </w:r>
      <w:r>
        <w:rPr>
          <w:sz w:val="18"/>
        </w:rPr>
        <w:t>: Act in a manner that makes one worthy of trust and confidence.</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18"/>
        </w:rPr>
        <w:tab/>
        <w:t>T</w:t>
      </w:r>
      <w:r>
        <w:rPr>
          <w:b/>
          <w:sz w:val="18"/>
        </w:rPr>
        <w:t>ruthfulness</w:t>
      </w:r>
      <w:r>
        <w:rPr>
          <w:sz w:val="18"/>
        </w:rPr>
        <w:t>: Be honest about things and feelings with oneself and other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18"/>
        </w:rPr>
        <w:tab/>
        <w:t>Active listening</w:t>
      </w:r>
      <w:r>
        <w:rPr>
          <w:sz w:val="18"/>
        </w:rPr>
        <w:t>: Listen with the intention of understanding what the speaker intends to communicate.</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18"/>
        </w:rPr>
        <w:tab/>
        <w:t>Encouragement</w:t>
      </w:r>
      <w:r>
        <w:rPr>
          <w:sz w:val="18"/>
        </w:rPr>
        <w:t>: Use words, actions, and/or body language that will uplift, honor and build up other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sz w:val="18"/>
        </w:rPr>
        <w:tab/>
        <w:t>Caring</w:t>
      </w:r>
      <w:r>
        <w:rPr>
          <w:sz w:val="18"/>
        </w:rPr>
        <w:t>: To feel and show concern for other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Common sense</w:t>
      </w:r>
      <w:r>
        <w:rPr>
          <w:sz w:val="18"/>
        </w:rPr>
        <w:t>: To use good judgment.</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Cooperation</w:t>
      </w:r>
      <w:r>
        <w:rPr>
          <w:sz w:val="18"/>
        </w:rPr>
        <w:t>: To work together toward a common goal or purpose.</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Courage</w:t>
      </w:r>
      <w:r>
        <w:rPr>
          <w:sz w:val="18"/>
        </w:rPr>
        <w:t>: To act according to one’s beliefs despite fear of adverse consequence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Curiosity</w:t>
      </w:r>
      <w:r>
        <w:rPr>
          <w:sz w:val="18"/>
        </w:rPr>
        <w:t>: A desire to investigate and seek understanding of one’s world.</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Effort</w:t>
      </w:r>
      <w:r>
        <w:rPr>
          <w:sz w:val="18"/>
        </w:rPr>
        <w:t>: To try hard.</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ab/>
        <w:t>Encouragement:</w:t>
      </w:r>
      <w:r>
        <w:rPr>
          <w:sz w:val="18"/>
        </w:rPr>
        <w:t xml:space="preserve">  To inspire with hope and give support.</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Flexibility</w:t>
      </w:r>
      <w:r>
        <w:rPr>
          <w:sz w:val="18"/>
        </w:rPr>
        <w:t>: To be willing to alter plans when necessary.</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Friendship</w:t>
      </w:r>
      <w:r>
        <w:rPr>
          <w:sz w:val="18"/>
        </w:rPr>
        <w:t>: To make and keep a friend through mutual trust and caring.</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Gracefulness:</w:t>
      </w:r>
      <w:r>
        <w:rPr>
          <w:sz w:val="18"/>
        </w:rPr>
        <w:t xml:space="preserve"> To do kindness to others, even when they don’t deserve it.</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Initiative</w:t>
      </w:r>
      <w:r>
        <w:rPr>
          <w:sz w:val="18"/>
        </w:rPr>
        <w:t>: To do something, of one’s own free will, because it needs to be done.</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Integrity</w:t>
      </w:r>
      <w:r>
        <w:rPr>
          <w:sz w:val="18"/>
        </w:rPr>
        <w:t>: To act according to a sense of what’s right and wrong.</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Organization</w:t>
      </w:r>
      <w:r>
        <w:rPr>
          <w:sz w:val="18"/>
        </w:rPr>
        <w:t>: To plan, arrange, and implement in an orderly way; to keep things orderly and ready to use.</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ab/>
        <w:t>Patience</w:t>
      </w:r>
      <w:r>
        <w:rPr>
          <w:sz w:val="18"/>
        </w:rPr>
        <w:t>: To wait calmly for someone or something.</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Perseverance</w:t>
      </w:r>
      <w:r>
        <w:rPr>
          <w:sz w:val="18"/>
        </w:rPr>
        <w:t>: To persist at a task.</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8"/>
        </w:rPr>
        <w:tab/>
      </w:r>
      <w:r>
        <w:rPr>
          <w:b/>
          <w:sz w:val="18"/>
        </w:rPr>
        <w:t>Personal Best</w:t>
      </w:r>
      <w:r>
        <w:rPr>
          <w:sz w:val="18"/>
        </w:rPr>
        <w:t>: Satisfaction from doing one’s personal best.</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Personal Best for Jesus</w:t>
      </w:r>
      <w:r>
        <w:rPr>
          <w:sz w:val="18"/>
        </w:rPr>
        <w:t>: Do one’s best given the circumstances and available resource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Problem solving</w:t>
      </w:r>
      <w:r>
        <w:rPr>
          <w:sz w:val="18"/>
        </w:rPr>
        <w:t>: To create solutions to difficult situations and everyday problem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ab/>
        <w:t>Punctuality:</w:t>
      </w:r>
      <w:r>
        <w:rPr>
          <w:sz w:val="18"/>
        </w:rPr>
        <w:t xml:space="preserve"> To act or arrive exactly at the designated time.</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Resourcefulness:</w:t>
      </w:r>
      <w:r>
        <w:rPr>
          <w:sz w:val="18"/>
        </w:rPr>
        <w:t xml:space="preserve"> To respond to challenges and opportunities in innovative and creative way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ab/>
        <w:t>Respect:</w:t>
      </w:r>
      <w:r>
        <w:rPr>
          <w:sz w:val="18"/>
        </w:rPr>
        <w:t xml:space="preserve"> To treat others with esteem, to treat others the same way you would like to be treated.</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Responsibility:</w:t>
      </w:r>
      <w:r>
        <w:rPr>
          <w:sz w:val="18"/>
        </w:rPr>
        <w:t xml:space="preserve"> To respond when appropriate; to be accountable for one’s actions.</w:t>
      </w:r>
    </w:p>
    <w:p>
      <w:pPr>
        <w:pStyle w:val="Body"/>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ab/>
        <w:t>Self Control:</w:t>
      </w:r>
      <w:r>
        <w:rPr>
          <w:sz w:val="18"/>
        </w:rPr>
        <w:t xml:space="preserve"> To control your feelings, desires or actions by using your own will.</w:t>
      </w:r>
    </w:p>
    <w:p>
      <w:pPr>
        <w:pStyle w:val="Default"/>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Sense of humor:</w:t>
      </w:r>
      <w:r>
        <w:rPr>
          <w:sz w:val="18"/>
        </w:rPr>
        <w:t xml:space="preserve"> To laugh and be playful without harming others.</w:t>
      </w:r>
    </w:p>
    <w:p>
      <w:pPr>
        <w:pStyle w:val="Default"/>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ab/>
        <w:t>Stewardship:</w:t>
      </w:r>
      <w:r>
        <w:rPr>
          <w:sz w:val="18"/>
        </w:rPr>
        <w:t xml:space="preserve"> To take care of yours and others personal belongings in a responsible manner, recognizing God’s ownership of my body and all my possession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t>DISCIPLINE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Experience has taught us that some practices can not be permitted.  These practices offend church standards, state laws, insurance regulations, health practices, and/or the common ethical code of right living.  Offense of the following whether at school or on a bus, will be taken seriously and will result in disciplinary ac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ossession, use, or abuse of drugs, alcohol, and tobacco;</w:t>
      </w:r>
    </w:p>
    <w:p>
      <w:pPr>
        <w:pStyle w:val="Default"/>
        <w:tabs>
          <w:tab w:val="left" w:pos="18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Gambling or betting in any form;</w:t>
      </w:r>
    </w:p>
    <w:p>
      <w:pPr>
        <w:pStyle w:val="Default"/>
        <w:tabs>
          <w:tab w:val="left" w:pos="18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Dishonesty, including theft, lying, or willful deception regarding violation of school regulations; cheating on examinations, class work, or any phase of school work or business;</w:t>
        <w:tab/>
      </w:r>
    </w:p>
    <w:p>
      <w:pPr>
        <w:pStyle w:val="Default"/>
        <w:tabs>
          <w:tab w:val="left" w:pos="18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ny attitude or behavior that is disruptive to the school program;</w:t>
      </w:r>
    </w:p>
    <w:p>
      <w:pPr>
        <w:pStyle w:val="Default"/>
        <w:tabs>
          <w:tab w:val="left" w:pos="18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Using profanity; indulging in lewd or suggestive language or gestures;</w:t>
      </w:r>
    </w:p>
    <w:p>
      <w:pPr>
        <w:pStyle w:val="Default"/>
        <w:tabs>
          <w:tab w:val="left" w:pos="18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Improper conduct involving the opposite sex or one’s own sex;</w:t>
      </w:r>
    </w:p>
    <w:p>
      <w:pPr>
        <w:pStyle w:val="Default"/>
        <w:tabs>
          <w:tab w:val="left" w:pos="180" w:leader="none"/>
          <w:tab w:val="left" w:pos="27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ny form, use or reference to the occult; (i.e.</w:t>
      </w:r>
      <w:r>
        <w:rPr>
          <w:b/>
          <w:i/>
          <w:sz w:val="18"/>
        </w:rPr>
        <w:t>, movies, conversations, books, magazines, etc.)</w:t>
      </w:r>
    </w:p>
    <w:p>
      <w:pPr>
        <w:pStyle w:val="Default"/>
        <w:tabs>
          <w:tab w:val="left" w:pos="180" w:leader="none"/>
          <w:tab w:val="left" w:pos="27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ossession of pornographic material, including the use of pornographic websites;</w:t>
      </w:r>
    </w:p>
    <w:p>
      <w:pPr>
        <w:pStyle w:val="Default"/>
        <w:tabs>
          <w:tab w:val="left" w:pos="180" w:leader="none"/>
          <w:tab w:val="left" w:pos="27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Undermining the religious ideals of the school and the Seventh-day Adventist Church;</w:t>
      </w:r>
    </w:p>
    <w:p>
      <w:pPr>
        <w:pStyle w:val="Default"/>
        <w:tabs>
          <w:tab w:val="left" w:pos="180" w:leader="none"/>
          <w:tab w:val="left" w:pos="27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Disrespect to supervising adults;</w:t>
      </w:r>
    </w:p>
    <w:p>
      <w:pPr>
        <w:pStyle w:val="Default"/>
        <w:tabs>
          <w:tab w:val="left" w:pos="180" w:leader="none"/>
          <w:tab w:val="left" w:pos="27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Chewing gum;</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Willful destruction of school property (A fine of $50 plus the repair costs applies.  Accidental damage will involve repair costs only);</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Unauthorized entry; making or unlawfully possessing keys for the buildings;</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Conspiracy to or participation in initiations or committing or threatening to commit any act that injures, degrades, or disgraces a fellow student;</w:t>
      </w:r>
    </w:p>
    <w:p>
      <w:pPr>
        <w:pStyle w:val="Default"/>
        <w:tabs>
          <w:tab w:val="clear" w:pos="720"/>
          <w:tab w:val="left" w:pos="18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 xml:space="preserve">Tampering with the fire alarms, extinguishers, or other safety equipment. A cash fine of $25 applies; </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ossessing knives, fireworks, explosives, firearms, or any type of weapon;</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Hitting, kicking, or other inappropriate use of the hands or feet;</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Use of handheld video games, cell phones, ipods, and other non-approved electronic devices;</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Use of skateboards, heelies or other wheeled devices;</w:t>
      </w:r>
    </w:p>
    <w:p>
      <w:pPr>
        <w:pStyle w:val="Default"/>
        <w:tabs>
          <w:tab w:val="left" w:pos="18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Bare feet- shoes must be worn at all tim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arkview tracks each student’s discipline record.  If a student chooses to violate school regulations, the following discipline policy will be enforc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1.</w:t>
        <w:tab/>
        <w:tab/>
        <w:t>The infraction will be entered in the student’s discipline record, and the appropriate consequence will be assigned.  Consequences may include detention, fines, or suspension.  Some major offenses may result in immediate expulsion.</w:t>
      </w:r>
    </w:p>
    <w:p>
      <w:pPr>
        <w:pStyle w:val="Default"/>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2.</w:t>
        <w:tab/>
        <w:tab/>
        <w:t>Parent/guardian will be notified in writing of the infraction and consequence.</w:t>
      </w:r>
    </w:p>
    <w:p>
      <w:pPr>
        <w:pStyle w:val="Default"/>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3.</w:t>
        <w:tab/>
        <w:tab/>
        <w:t>A student who commits a major infraction or repeated minor infractions may be put on probation.  A student on probation will meet with his/her parent/guardian, teacher, and the principal once a week to discuss behavior and progress.</w:t>
      </w:r>
    </w:p>
    <w:p>
      <w:pPr>
        <w:pStyle w:val="Default"/>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200"/>
        <w:jc w:val="both"/>
        <w:rPr>
          <w:sz w:val="18"/>
        </w:rPr>
      </w:pPr>
      <w:r>
        <w:rPr>
          <w:sz w:val="18"/>
        </w:rPr>
        <w:t>4.</w:t>
        <w:tab/>
        <w:tab/>
        <w:t>Further infractions while a student is on probation may result in expulsion.</w:t>
      </w:r>
    </w:p>
    <w:p>
      <w:pPr>
        <w:pStyle w:val="Default"/>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Classroom Discipli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Individual classrooms may have additional rules, which the teacher will establish and enforce.  Classroom rules will be given to parent/guardian and students in writing at the beginning of the school year.</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Body"/>
        <w:numPr>
          <w:ilvl w:val="0"/>
          <w:numId w:val="0"/>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t>SEXUAL HARASSMENT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sz w:val="18"/>
        </w:rPr>
      </w:pPr>
      <w:r>
        <w:rPr>
          <w:sz w:val="18"/>
        </w:rPr>
        <w:t>Parkview Junior Academy values the right of all staff/students to work, study and teach in an environment free of sexual harassment.  Such behavior demeans human dignity, erodes morals and runs counter to the Christian mission and principles on which this school operates.  In addition to being in violation of Parkview policy, sexual harassment constitutes illegal educational discrimination under Federal and State statutes, and the 14th Amendment of the U.S. Constitution and Title IX of the Education Reform Act Amendment of 197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Cs w:val="24"/>
        </w:rPr>
      </w:pPr>
      <w:r>
        <w:rPr>
          <w:b/>
          <w:szCs w:val="24"/>
        </w:rPr>
        <w:t>MANDATED REPORT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szCs w:val="24"/>
        </w:rPr>
      </w:pPr>
      <w:r>
        <w:rPr>
          <w:b/>
          <w:sz w:val="18"/>
          <w:szCs w:val="24"/>
        </w:rPr>
      </w:r>
    </w:p>
    <w:p>
      <w:pPr>
        <w:pStyle w:val="Default"/>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Under New York State Law, teachers are mandated reporters, required by law to report known or suspected abuse, abandonment or neglect of minors.  Failure to report can result in the teacher being fined and/or imprisoned.</w:t>
      </w:r>
    </w:p>
    <w:p>
      <w:pPr>
        <w:pStyle w:val="Default"/>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In order to avoid unnecessary stress for you and your family and to help school personnel ensure the safety of your children, please inform your child’s teacher of the circumstances surrounding illnesses or injuries which occur outside of school.</w:t>
      </w:r>
    </w:p>
    <w:p>
      <w:pPr>
        <w:pStyle w:val="Default"/>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ab/>
        <w:t xml:space="preserve">Mandated reporters are required to report suspected child abuse or maltreatment when, in their official or professional role, they are presented with a </w:t>
      </w:r>
      <w:r>
        <w:rPr>
          <w:b/>
          <w:i/>
          <w:sz w:val="18"/>
        </w:rPr>
        <w:t>reasonable cause</w:t>
      </w:r>
      <w:r>
        <w:rPr>
          <w:sz w:val="18"/>
        </w:rPr>
        <w:t xml:space="preserve"> to suspect child abuse or maltreatment.  A person can have “reasonable cause” to suspect that a child is abused or maltreated if, considering what physical evidence s/he observes or is told about, and from his/her own training and experience, it is </w:t>
      </w:r>
      <w:r>
        <w:rPr>
          <w:b/>
          <w:sz w:val="18"/>
        </w:rPr>
        <w:t xml:space="preserve">POSSIBLE </w:t>
      </w:r>
      <w:r>
        <w:rPr>
          <w:sz w:val="18"/>
        </w:rPr>
        <w:t>that the injury or condition was caused by neglect or by non-accidental mea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rPr>
        <w:t>DRESS AND PERSONAL APPEAR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 xml:space="preserve">The Parkview Board has adopted the following uniform for use at Parkview Junior Academy.  This uniform was chosen to provide a consistent dress standard for Parkview students while giving them some choice in clothing style and color.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Uniforms are to be worn to school and to all school functions unless students and parent/guardian are notified otherwise in advanc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t>BOYS:  (Grades K-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18"/>
        </w:rPr>
      </w:pPr>
      <w:r>
        <w:rPr>
          <w:b/>
          <w:sz w:val="18"/>
        </w:rPr>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Polo shirt (white, navy or light blue)</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 xml:space="preserve">Turtleneck (white, navy or light blue) </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Dress shirt (white, navy or light blue)</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Dress slacks (navy)</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Walking shorts (navy)</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 xml:space="preserve">Cardigan sweater (navy or burgundy) </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t>GIRLS:  (Grades K-6)</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18"/>
        </w:rPr>
      </w:pPr>
      <w:r>
        <w:rPr>
          <w:b/>
          <w:sz w:val="18"/>
        </w:rPr>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Polo shirt (white, navy or light blue)</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Turtleneck (white, navy or light blue)</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Blouse (white, navy or light blue)</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Skirt (navy or blue plaid)</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Dress slacks (navy)</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 xml:space="preserve">Walking shorts (navy) </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Jumper (navy or blue plaid)</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Cardigan sweater (navy or burgundy)</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s in grades 7-9 have the same uniform as those in grades K-6 with the following additions:</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Shirts (burgundy)</w:t>
        <w:tab/>
        <w:tab/>
        <w:tab/>
        <w:t>Slacks (khaki)</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ab/>
        <w:t>Skirts (khaki)</w:t>
        <w:tab/>
        <w:tab/>
        <w:tab/>
        <w:t>Walking shorts (khaki)</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sz w:val="18"/>
        </w:rPr>
      </w:pPr>
      <w:r>
        <w:rPr>
          <w:b/>
          <w:sz w:val="18"/>
        </w:rPr>
        <w:t>Gym Atti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neakers with non-marking soles are required and are the only type of shoes allowed for use in the gym.</w:t>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center"/>
        <w:rPr>
          <w:b/>
          <w:b/>
          <w:sz w:val="18"/>
        </w:rPr>
      </w:pPr>
      <w:r>
        <w:rPr>
          <w:b/>
          <w:sz w:val="18"/>
        </w:rPr>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center"/>
        <w:rPr>
          <w:sz w:val="18"/>
        </w:rPr>
      </w:pPr>
      <w:r>
        <w:rPr>
          <w:b/>
          <w:sz w:val="18"/>
        </w:rPr>
        <w:t>GENERAL GUIDELIN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outlineLvl w:val="0"/>
        <w:rPr>
          <w:sz w:val="18"/>
        </w:rPr>
      </w:pPr>
      <w:r>
        <w:rPr>
          <w:sz w:val="18"/>
        </w:rPr>
        <w:t>Shirts are to be tucked in and must cover the midriff when the arms are raised.</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outlineLvl w:val="0"/>
        <w:rPr>
          <w:sz w:val="18"/>
        </w:rPr>
      </w:pPr>
      <w:r>
        <w:rPr>
          <w:sz w:val="18"/>
        </w:rPr>
        <w:t>Girl’s skirts are to be worn no shorter than two inches above the kne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outlineLvl w:val="0"/>
        <w:rPr>
          <w:sz w:val="18"/>
        </w:rPr>
      </w:pPr>
      <w:r>
        <w:rPr>
          <w:sz w:val="18"/>
        </w:rPr>
        <w:t>No hats of any kind may be worn in the school building.</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outlineLvl w:val="0"/>
        <w:rPr>
          <w:sz w:val="18"/>
        </w:rPr>
      </w:pPr>
      <w:r>
        <w:rPr>
          <w:sz w:val="18"/>
        </w:rPr>
        <w:t>Hair should be neat, clean, and out of the ey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use of make-up or colored nail polish that detracts from a natural appearance is inappropriate at school.</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outlineLvl w:val="0"/>
        <w:rPr/>
      </w:pPr>
      <w:r>
        <w:rPr>
          <w:sz w:val="18"/>
        </w:rPr>
        <w:t>Bracelets, rings, or other jewelry are not to be worn unless it is a medical alert identifi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When a dress-down day or other event at which uniforms are not required is held, students must wear clothes that are neat, modest, and in good repai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If a child comes to school without a uniform, he/she must wear DRESS CLOTHES and must bring a written excuse for not wearing his/her uniform.  Students who come to school without uniform or excuse may lose dress down day privileges.  Parent/guardian may also be called and asked to bring appropriate cloth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center"/>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center"/>
        <w:outlineLvl w:val="0"/>
        <w:rPr>
          <w:b/>
          <w:b/>
          <w:sz w:val="18"/>
        </w:rPr>
      </w:pPr>
      <w:r>
        <w:rPr>
          <w:b/>
        </w:rPr>
        <w:t>ATTENDANC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School Schedu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 xml:space="preserve">School is in session from 8:00 am until 3:30 pm Monday through Thursday and from 8:00am until 11:00 am on Friday.  The early dismissal on Friday allows the faculty and staff to collaborate in designing quality learning opportunities, and to systematically prepare to meet special needs of students.  Parent/guardian of non-bused students who arrive before 7:45 or who are picked up after 3:45 will be charged a fee of $5.00 per child per ¼-hour with a ¼-hour minimum.  The fee will be added to the next billing statemen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is school exists to develop in its students, spiritual, academic and social skills to the highest standards possible.  It is also attempting to form in students responsible behaviors including punctuality.  Parents who value these standards in education will assist the school by ensuring that students arrive 5-10 minutes prior to the start of the school day and that they be present throughout the entire day.</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Sunday Cla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pecial activities are sometimes scheduled on Sunday.  These Sundays are considered regular school days, and students are expected to be present for all scheduled activ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Half Day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 xml:space="preserve">Half days are regular school days and </w:t>
      </w:r>
      <w:r>
        <w:rPr>
          <w:b/>
          <w:sz w:val="18"/>
        </w:rPr>
        <w:t>meaningful work is done</w:t>
      </w:r>
      <w:r>
        <w:rPr>
          <w:sz w:val="18"/>
        </w:rPr>
        <w:t>.  Students are expected to be pres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center"/>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Abse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 xml:space="preserve">Emergencies, sickness, and/or death in the family are considered the only legitimate excuses for absences.  </w:t>
      </w:r>
      <w:r>
        <w:rPr>
          <w:b/>
          <w:sz w:val="18"/>
        </w:rPr>
        <w:t>Written excuses</w:t>
      </w:r>
      <w:r>
        <w:rPr>
          <w:sz w:val="18"/>
        </w:rPr>
        <w:t xml:space="preserve"> are required for all absences and tardinesses.  Work missed because of unexcused absences must be made up but may not receive full cred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 xml:space="preserve">A pupil who is absent for seven or more days in one grading period, for whatever cause, may have his/her grades withhel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Absences for Medical Appoint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Every effort should be made to arrange medical appointments outside of school hours.  In the event this is not possible, students will be excused for the time necessary to attend the medical appoint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t>Non Medical Appointment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Non Medical appointments are inexcusable and should be scheduled outside of school hour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Tardines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b/>
          <w:sz w:val="18"/>
        </w:rPr>
        <w:t>Legal excuses for tardiness include: sickness, emergencies, appointments, buses not running or being l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b/>
          <w:sz w:val="18"/>
        </w:rPr>
        <w:t>Written excuses</w:t>
      </w:r>
      <w:r>
        <w:rPr>
          <w:sz w:val="18"/>
        </w:rPr>
        <w:t xml:space="preserve"> should be sent in on the day of the tardiness.  The child should present the slip when entering the classroom.  The slip should be dated, written, and signed by the parent/guardian.  Work missed due to an unexcused tardiness must be made up but may not receive full credit.</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Absence from School Premi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No student shall leave the school premises at any time during the school day without a request in person or in writing from the parent, guardian, or princip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t>Unacceptable attend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pPr>
      <w:r>
        <w:rPr>
          <w:sz w:val="18"/>
        </w:rPr>
        <w:t>1.</w:t>
        <w:tab/>
        <w:t>A student shall be determined to have an unacceptable attendance record who:</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ab/>
        <w:t>(a)</w:t>
        <w:tab/>
        <w:t>Is tardy more than 20% or absent more than 15% of the time for a grading perio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ab/>
        <w:t>(b)</w:t>
        <w:tab/>
        <w:t>Accumulates three unexcused absences and/or six unexcused tardies for a grading perio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2.</w:t>
        <w:tab/>
        <w:t>When a student reaches the criteria described above, a form letter will be sent home by mail notifying parents that any additional unexcused infractions will result in the student’s records being referred to the school bo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3.</w:t>
        <w:tab/>
        <w:t>Upon the review of the student’s record, the school board may:</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pPr>
      <w:r>
        <w:rPr>
          <w:sz w:val="18"/>
        </w:rPr>
        <w:tab/>
        <w:t>(a)</w:t>
        <w:tab/>
        <w:t>Request that the parents submit a written plan to address the problem;</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pPr>
      <w:r>
        <w:rPr>
          <w:sz w:val="18"/>
        </w:rPr>
        <w:tab/>
        <w:t>(b)</w:t>
        <w:tab/>
        <w:t xml:space="preserve">Require the parents/guardians to meet with the board to seek a solution; </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pPr>
      <w:r>
        <w:rPr>
          <w:sz w:val="18"/>
        </w:rPr>
        <w:tab/>
        <w:t>(c)</w:t>
        <w:tab/>
        <w:t>Recommend that the principal contact local truancy officers;</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pPr>
      <w:r>
        <w:rPr>
          <w:sz w:val="18"/>
        </w:rPr>
        <w:tab/>
        <w:t>(d)</w:t>
        <w:tab/>
        <w:t>Dismiss the student.</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4.</w:t>
        <w:tab/>
        <w:t>A student who is absent as many as seven days out of a grading period, for whatever cause, may receive incomplete or failing grades unless it is evident to the teacher that his/her work has been satisfactorily made up.</w:t>
      </w:r>
    </w:p>
    <w:p>
      <w:pPr>
        <w:pStyle w:val="Defaul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5.</w:t>
        <w:tab/>
        <w:t>Exceptions may be made for extended excused absences or unusual circumstances with approval from the classroom teacher and the School Board.</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sz w:val="18"/>
        </w:rPr>
      </w:pPr>
      <w:r>
        <w:rPr>
          <w:b/>
        </w:rPr>
        <w:t>HEALTH</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Physical Exam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A physical examination is required by New York State for all new students and then routinely for all children in grades K, 2, 4 and 7.  Parent/guardian(s) are encouraged to have their family physician complete the examination and must report the results to the school by November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center"/>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Immuniz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rFonts w:eastAsia="Helvetica"/>
          <w:sz w:val="18"/>
        </w:rPr>
      </w:pPr>
      <w:r>
        <w:rPr>
          <w:rFonts w:eastAsia="Helvetica"/>
          <w:sz w:val="18"/>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New York State Law mandates that all students entering school for the first time or transferring to a new school must provide documentation from a physician that the student’s immunizations are up to date.  This must be done within 14 days of the beginning of classes.  If such documentation is not provided, the student is suspended from school until such time that immunizations are brought up to date or documentation is furnished.  This is the responsibility of the parent/guardia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t>Health Screen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s receive annual hearing and vision tests throughout the school year.  Scoliosis (curvature of the spine) screening is also conducted in the spring for children age eight to fifteen.  Parent/guardian(s) are notified if problems are fou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Medi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chool health personnel cannot legally diagnose, prescribe or treat.  If it is necessary, however, for a child to receive medication during the school hours, the following steps must be follow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45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1.</w:t>
        <w:tab/>
        <w:t>A written order must be obtained from the physician prescribing the medication, stating the name of the medication, dosage, time to be given, and the effect of the medication.</w:t>
      </w:r>
    </w:p>
    <w:p>
      <w:pPr>
        <w:pStyle w:val="Default"/>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pPr>
      <w:r>
        <w:rPr>
          <w:sz w:val="18"/>
        </w:rPr>
        <w:t>2.</w:t>
        <w:tab/>
        <w:tab/>
        <w:t>Parent/guardian must send a</w:t>
      </w:r>
      <w:r>
        <w:rPr>
          <w:b/>
          <w:sz w:val="18"/>
        </w:rPr>
        <w:t xml:space="preserve"> written request</w:t>
      </w:r>
      <w:r>
        <w:rPr>
          <w:sz w:val="18"/>
        </w:rPr>
        <w:t xml:space="preserve"> that medication be given to their child; </w:t>
      </w:r>
    </w:p>
    <w:p>
      <w:pPr>
        <w:pStyle w:val="Default"/>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r>
    </w:p>
    <w:p>
      <w:pPr>
        <w:pStyle w:val="Default"/>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r>
    </w:p>
    <w:p>
      <w:pPr>
        <w:pStyle w:val="Default"/>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3.</w:t>
        <w:tab/>
        <w:tab/>
        <w:t>Medication must be given directly to the teacher at the start of the school day.  Students are not allowed to have medication in their possession while on school proper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b/>
          <w:b/>
          <w:sz w:val="18"/>
        </w:rPr>
      </w:pPr>
      <w:r>
        <w:rPr>
          <w:sz w:val="18"/>
        </w:rPr>
        <w:t>These procedures apply to over-the-counter medications as well as prescription medications.  The school nurse will administer the medication only under these condi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Illness in schoo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Parent/guardian(s) are requested to not send a child to school who is vomiting, has a fever, a persistent cough, contagious condition, or other symptoms of acute illness.  The close conditions of a classroom make it imperative that a sick child be kept home so as not to spread his/her illness to oth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pPr>
      <w:r>
        <w:rPr>
          <w:sz w:val="18"/>
        </w:rPr>
        <w:t>If a child becomes ill or injured at school, the teacher will do his/her best to make the child comfortable, the nurse on call will be notified and if necessary, arrangements will be made for the child to be sent home.</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0"/>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Nutri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value of a wholesome well-balanced breakfast and lunch can be of substantial aid in the education process.  We also encourage parent/guardian(s) to uphold the standards of the Seventh-day Adventist Church in relation to diet and health.  Vegetarian lunches are encouraged.  No pork or unclean meats are permitted.  Since sugar contributes to restlessness and hyperactivity in children, low-sugar drinks and desserts are preferred.  Caffeine is not allowed and sodas of any kind are discourag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arkview provides a hot lunch program featuring vegetarian meals for a nominal cost.  Menus will be issued monthly and are dependent on the availability of volunteer help.</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0"/>
        <w:outlineLvl w:val="0"/>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0"/>
        <w:jc w:val="center"/>
        <w:outlineLvl w:val="0"/>
        <w:rPr>
          <w:sz w:val="18"/>
        </w:rPr>
      </w:pPr>
      <w:r>
        <w:rPr>
          <w:b/>
        </w:rPr>
        <w:t>GRIEVANCE PROCEDUR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emphasis of this Grievance Policy is placed on candid and open communication between those involved.  The process emphasizes the solution of problems at the level closest to their origin and is based on the premise that each party is interested in fair and just solutions to grievan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36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1.</w:t>
        <w:tab/>
        <w:tab/>
        <w:t>The student, parent/guardian, or constituent member should first contact the individual teacher and attempt to resolve the issue directly,</w:t>
      </w:r>
    </w:p>
    <w:p>
      <w:pPr>
        <w:pStyle w:val="Default"/>
        <w:tabs>
          <w:tab w:val="left" w:pos="36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2.</w:t>
        <w:tab/>
        <w:tab/>
        <w:t>If unresolved, the grievant shall contact the principal of the school.</w:t>
      </w:r>
    </w:p>
    <w:p>
      <w:pPr>
        <w:pStyle w:val="Default"/>
        <w:tabs>
          <w:tab w:val="left" w:pos="36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3.</w:t>
        <w:tab/>
        <w:tab/>
        <w:t>If this does not resolve the grievance, then the grievant shall communicate with the School Board Chairperson.</w:t>
      </w:r>
    </w:p>
    <w:p>
      <w:pPr>
        <w:pStyle w:val="Default"/>
        <w:tabs>
          <w:tab w:val="left" w:pos="36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4.</w:t>
        <w:tab/>
        <w:tab/>
        <w:t>If the above steps prove unsatisfactory and the student, patron, or parent/guardian feels that a further appeal is needed, he/she should contact the School Board Chair and ask for a full School Board review.  The New York Conference Superintendent of Education and/or his/her designee must be present when teacher concerns are addressed at a meeting of the School Board.</w:t>
      </w:r>
    </w:p>
    <w:p>
      <w:pPr>
        <w:pStyle w:val="Default"/>
        <w:tabs>
          <w:tab w:val="left" w:pos="360" w:leader="none"/>
          <w:tab w:val="left" w:pos="45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74" w:hanging="187"/>
        <w:jc w:val="both"/>
        <w:rPr>
          <w:sz w:val="18"/>
        </w:rPr>
      </w:pPr>
      <w:r>
        <w:rPr>
          <w:sz w:val="18"/>
        </w:rPr>
        <w:t>6.</w:t>
        <w:tab/>
        <w:tab/>
        <w:t>If resolution is not attained, the matter should be taken to the New York Conference Board of Education.  The decision of the New York Conference Board of Education will be final.</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rPr>
        <w:t>GENERAL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Insura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 xml:space="preserve">The plan designed for students of the New York Conference of Seventh-day Adventist schools is from Guide One Insurance.  This policy provides </w:t>
      </w:r>
      <w:r>
        <w:rPr>
          <w:b/>
          <w:sz w:val="18"/>
          <w:u w:val="single"/>
        </w:rPr>
        <w:t>excess insurance</w:t>
      </w:r>
      <w:r>
        <w:rPr>
          <w:sz w:val="18"/>
        </w:rPr>
        <w:t xml:space="preserve"> only.  It is secondary to all other forms of insurance. Forms are available from the school off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Care of Personal and School Proper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 damage to school property, including textbooks, will be the responsibility of the student and his/her parent/guardian.  Willful destruction of school property will subject the student to serious disciplinary action including restitu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he school is not responsible for money or other personal property of the student.  This includes property left by a departing stud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Students share the responsibility of keeping the classrooms and school premises neat and clean.  Daily cleaning tasks are completed during each school d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sz w:val="18"/>
        </w:rPr>
      </w:pPr>
      <w:r>
        <w:rPr>
          <w:b/>
          <w:sz w:val="18"/>
        </w:rPr>
        <w:t>Emergency School Closing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If it becomes necessary to close school because of inclement weather, poor road conditions, or other emergencies, announcements will be broadcast on the following radio and television st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outlineLvl w:val="0"/>
        <w:rPr>
          <w:b/>
          <w:b/>
          <w:sz w:val="18"/>
          <w:u w:val="single"/>
        </w:rPr>
      </w:pPr>
      <w:r>
        <w:rPr>
          <w:b/>
          <w:sz w:val="18"/>
          <w:u w:val="single"/>
        </w:rPr>
        <w:t>AM Radio:</w:t>
      </w:r>
      <w:r>
        <w:rPr>
          <w:b/>
          <w:sz w:val="18"/>
        </w:rPr>
        <w:t xml:space="preserve">  </w:t>
      </w:r>
      <w:r>
        <w:rPr>
          <w:sz w:val="18"/>
        </w:rPr>
        <w:t>WSYR – 570</w:t>
        <w:tab/>
        <w:tab/>
        <w:t>WHEN - 620</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center"/>
        <w:outlineLvl w:val="0"/>
        <w:rPr>
          <w:b/>
          <w:b/>
          <w:sz w:val="18"/>
          <w:u w:val="single"/>
        </w:rPr>
      </w:pPr>
      <w:r>
        <w:rPr>
          <w:b/>
          <w:sz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outlineLvl w:val="0"/>
        <w:rPr>
          <w:b/>
          <w:b/>
          <w:sz w:val="18"/>
          <w:u w:val="single"/>
        </w:rPr>
      </w:pPr>
      <w:r>
        <w:rPr>
          <w:b/>
          <w:sz w:val="18"/>
          <w:u w:val="single"/>
        </w:rPr>
        <w:t>FM Radio:</w:t>
      </w:r>
      <w:r>
        <w:rPr>
          <w:b/>
          <w:sz w:val="18"/>
        </w:rPr>
        <w:t xml:space="preserve">  </w:t>
      </w:r>
      <w:r>
        <w:rPr>
          <w:sz w:val="18"/>
        </w:rPr>
        <w:t>WYYY- 94</w:t>
        <w:tab/>
        <w:tab/>
        <w:tab/>
        <w:t>WBBS - 104.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rPr>
          <w:b/>
          <w:b/>
          <w:sz w:val="18"/>
          <w:u w:val="single"/>
        </w:rPr>
      </w:pPr>
      <w:r>
        <w:rPr>
          <w:b/>
          <w:sz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outlineLvl w:val="0"/>
        <w:rPr>
          <w:b/>
          <w:b/>
          <w:sz w:val="18"/>
          <w:u w:val="single"/>
        </w:rPr>
      </w:pPr>
      <w:r>
        <w:rPr>
          <w:b/>
          <w:sz w:val="18"/>
          <w:u w:val="single"/>
        </w:rPr>
        <w:t>Television:</w:t>
      </w:r>
      <w:r>
        <w:rPr>
          <w:b/>
          <w:sz w:val="18"/>
        </w:rPr>
        <w:t xml:space="preserve"> </w:t>
      </w:r>
      <w:r>
        <w:rPr>
          <w:sz w:val="18"/>
        </w:rPr>
        <w:t>WSTM – 3,  WTVH – 5,  WSYR – 9, NEWS - 1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jc w:val="center"/>
        <w:rPr>
          <w:b/>
          <w:b/>
          <w:sz w:val="18"/>
          <w:u w:val="single"/>
        </w:rPr>
      </w:pPr>
      <w:r>
        <w:rPr>
          <w:b/>
          <w:sz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pPr>
      <w:r>
        <w:rPr>
          <w:sz w:val="18"/>
        </w:rPr>
        <w:t>Look for Parkview Junior Academy by name.  We do not always close when Syracuse City Schools clo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00"/>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b/>
          <w:sz w:val="18"/>
        </w:rPr>
        <w:t>Playground Activiti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For safety reasons, students are not permitted to use the playground or gymnasium before or after school hou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Teleph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 xml:space="preserve">The telephone is for school use only.  In an emergency, teachers may give students permission to call their parent/guardian.  Under any other circumstances, students must get permission from the teacher and must pay $.25 in cash before making the call.  Please make all arrangements with your child(ren) before school.  To keep classroom interruption to a minimum, call before 8:00 AM or after 3:30 PM.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Transport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Transportation is the responsibility of the parent/guardian.  The school cooperates with the various school districts, which bus the students from their areas of residence in accordance with state regul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 xml:space="preserve">Requests for busing for the following year are to be submitted </w:t>
      </w:r>
      <w:r>
        <w:rPr>
          <w:b/>
          <w:sz w:val="18"/>
        </w:rPr>
        <w:t xml:space="preserve">by </w:t>
      </w:r>
      <w:r>
        <w:rPr>
          <w:b/>
          <w:sz w:val="18"/>
          <w:u w:val="single"/>
        </w:rPr>
        <w:t>April 1</w:t>
      </w:r>
      <w:r>
        <w:rPr>
          <w:sz w:val="18"/>
        </w:rPr>
        <w:t xml:space="preserve"> directly to the school district in which the student resides.  Parkview does not handle these arrangements except for the Syracuse City School District.  Applications for the Syracuse City School District busing must arrive at Parkview by </w:t>
      </w:r>
      <w:r>
        <w:rPr>
          <w:b/>
          <w:sz w:val="18"/>
          <w:u w:val="single"/>
        </w:rPr>
        <w:t>March 20</w:t>
      </w:r>
      <w:r>
        <w:rPr>
          <w:b/>
          <w:sz w:val="18"/>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 xml:space="preserve">All changes in transportation after school require </w:t>
      </w:r>
      <w:r>
        <w:rPr>
          <w:b/>
          <w:sz w:val="18"/>
        </w:rPr>
        <w:t>written permission</w:t>
      </w:r>
      <w:r>
        <w:rPr>
          <w:sz w:val="18"/>
        </w:rPr>
        <w:t xml:space="preserve"> from the parent/guardian with proper instructions regarding the change of destination and/or mode of transportation.  </w:t>
      </w:r>
      <w:r>
        <w:rPr>
          <w:b/>
          <w:sz w:val="18"/>
        </w:rPr>
        <w:t>It is the parent/guardian’s responsibility to call their district transportation office when their child will not be riding the bus, whether in the morning or in the afternoon.  This is a matter of common courtes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sz w:val="18"/>
        </w:rPr>
      </w:pPr>
      <w:r>
        <w:rPr>
          <w:b/>
          <w:sz w:val="18"/>
        </w:rPr>
        <w:t>Visito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pPr>
      <w:r>
        <w:rPr>
          <w:sz w:val="18"/>
        </w:rPr>
        <w:t>Parent/guardian(s) are always welcome to visit.  As a courtesy to teachers, parent/guardian(s) are asked to make prior arrangements.  For the security of students, all visitors to the school are asked to announce their presence in the office or to the principal before entering any classroo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Please do not request conferences with classroom teachers during school hours.  We will be happy to arrange conferences outside of school hou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In the interest of providing an atmosphere conducive to learning, it is requested that students do not bring their friends or relatives to school.  Exceptions may be made for special-occasion days, but teacher permission must be obtained in advance in these ca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rPr>
          <w:sz w:val="18"/>
        </w:rPr>
      </w:pPr>
      <w:r>
        <w:rPr>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rPr>
          <w:b/>
          <w:b/>
          <w:sz w:val="18"/>
        </w:rPr>
      </w:pPr>
      <w:r>
        <w:rPr>
          <w:b/>
          <w:sz w:val="18"/>
        </w:rPr>
        <w:t>Home and School Associ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sz w:val="18"/>
        </w:rPr>
      </w:pPr>
      <w:r>
        <w:rPr>
          <w:sz w:val="18"/>
        </w:rPr>
        <w:t>All parent/guardian(s) are members of the Home and School Association.  This organization directly benefits our school, churches, and home with better understanding of our programs and purposes here at Parkview.  Parent/guardian(s) are encouraged to become involved in the Home and School Associ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b/>
          <w:b/>
          <w:sz w:val="18"/>
        </w:rPr>
      </w:pPr>
      <w:r>
        <w:rPr>
          <w:b/>
          <w:sz w:val="18"/>
        </w:rPr>
        <w:t>Handbook/Policy Chang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74"/>
        <w:jc w:val="both"/>
        <w:rPr>
          <w:b/>
          <w:b/>
          <w:sz w:val="18"/>
        </w:rPr>
      </w:pPr>
      <w:r>
        <w:rPr>
          <w:sz w:val="18"/>
        </w:rPr>
        <w:t xml:space="preserve">The Parkview Junior Academy School Board reserves the right to change any policies or items in this handbook at any time.  Policies adopted and announced during the year are as binding as, and shall take precedence over, those published in the handbook. </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sz w:val="18"/>
        </w:rPr>
      </w:pPr>
      <w:r>
        <w:rPr>
          <w:b/>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0"/>
        <w:rPr>
          <w:b/>
          <w:b/>
        </w:rPr>
      </w:pPr>
      <w:r>
        <w:rPr>
          <w:b/>
        </w:rPr>
      </w:r>
    </w:p>
    <w:sectPr>
      <w:headerReference w:type="default" r:id="rId2"/>
      <w:footerReference w:type="default" r:id="rId3"/>
      <w:type w:val="nextPage"/>
      <w:pgSz w:orient="landscape" w:w="7920" w:h="12240"/>
      <w:pgMar w:left="1440" w:right="720" w:gutter="36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 w:name="Century Schoolbook SW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Body">
    <w:name w:val="Bod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21:00Z</dcterms:created>
  <dc:creator>Deborah Miller</dc:creator>
  <dc:description/>
  <cp:keywords/>
  <dc:language>en-US</dc:language>
  <cp:lastModifiedBy>NY Conference</cp:lastModifiedBy>
  <cp:lastPrinted>2010-03-03T14:01:00Z</cp:lastPrinted>
  <dcterms:modified xsi:type="dcterms:W3CDTF">2015-11-05T22:21:00Z</dcterms:modified>
  <cp:revision>2</cp:revision>
  <dc:subject/>
  <dc:title>Parkview Junior Academy</dc:title>
</cp:coreProperties>
</file>